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роведення електронних консультаці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проєкту звіту обласної програми оздоровлення т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чинку дітей Чернігівської області на 2021-2025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сім’ї, молоді та спорту Чернігівської обласної державної адміністрації підготовлено проєкт звіту про виконання звіту Обласної програми оздоровлення та відпочинку дітей Чернігівської області на 2021-2025 роки, за 2024 рік (далі -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Katya</dc:creator>
  <dc:description/>
  <cp:keywords/>
  <dc:language>en-US</dc:language>
  <cp:lastModifiedBy>USER-STATION</cp:lastModifiedBy>
  <cp:lastPrinted>2018-10-08T10:34:00Z</cp:lastPrinted>
  <dcterms:modified xsi:type="dcterms:W3CDTF">2025-02-14T10:27:00Z</dcterms:modified>
  <cp:revision>8</cp:revision>
  <dc:subject/>
  <dc:title>Звіт про проведення електронних консультацій</dc:title>
</cp:coreProperties>
</file>